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PNO/12/2017</w:t>
        <w:tab/>
        <w:tab/>
        <w:tab/>
        <w:tab/>
        <w:tab/>
        <w:tab/>
        <w:tab/>
        <w:tab/>
        <w:tab/>
        <w:t>Załącznik do siw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LOK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 xml:space="preserve">Przedmiotem zamówienia jest wymiana wodomierzy lokalowych  </w:t>
      </w:r>
      <w:r>
        <w:rPr>
          <w:b/>
          <w:bCs/>
        </w:rPr>
        <w:t>439 szt.</w:t>
      </w:r>
      <w:r>
        <w:rPr/>
        <w:t xml:space="preserve"> w niżej wymienionych  budynkach mieszkalnych:         </w:t>
      </w:r>
      <w:r>
        <w:rPr>
          <w:b/>
          <w:bCs/>
        </w:rPr>
        <w:t xml:space="preserve">      </w:t>
      </w:r>
      <w:r>
        <w:rPr/>
        <w:t xml:space="preserve">          </w:t>
      </w:r>
    </w:p>
    <w:p>
      <w:pPr>
        <w:pStyle w:val="Standard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tbl>
      <w:tblPr>
        <w:tblW w:w="908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3930"/>
        <w:gridCol w:w="1507"/>
        <w:gridCol w:w="2835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Adres budynku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Zimna woda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Ciepła woda użytkowa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ul. Asnyka 1  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Asnyka 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Asnyka  22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Asnyka 24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Bema 28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Broniewskiego 1-7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ul. Broniewskiego 9-15        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ul. Dalbora 15       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ul. Dembińskiego 10       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ul. Dembińskiego 12    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ul. Dembińskiego 14     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ul. Dojazdowa 2   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ul. Dworcowa 6   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ul. Gorzycka 36        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ul. Harcerska 1    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Harcerska 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Harcerska 5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Harcerska 7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Harcerska 9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Kaliska 55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Klasztorna 7 B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Kolejowa 15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Kolejowa 21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Kolejowa 49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Kom. Paryskiej 4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Kom. Paryskiej 1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Konopnickiej 3-5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Kopernika 10-16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3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Kościelna 5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Kościelna 14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Kościuszki 8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Kościuszki 16 A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Kościuszki 18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Kościuszki 34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Król. Jadwigii 2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Król. Jadwigii 28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Limanowskiego 15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Os. Robotnicze 2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Os. Robotnicze 4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Os. Robotnicze 26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Os. Robotnicze 27 A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Os. Robotnicze 28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Os. Robotnicze 29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Os. Robotnicze 3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Os. Robotnicze 31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Os. Robotnicze 3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Os. Robotnicze 35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8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Os. Robotnicze 36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Os. Robotnicze 38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Os. Robotnicze 4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Os. Robotnicze 42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3930"/>
        <w:gridCol w:w="1425"/>
        <w:gridCol w:w="2327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Os. Robotnicze 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3930"/>
        <w:gridCol w:w="1425"/>
        <w:gridCol w:w="2327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Os. Robotnicze 4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3930"/>
        <w:gridCol w:w="1425"/>
        <w:gridCol w:w="2327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Os. Robotnicze 4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3930"/>
        <w:gridCol w:w="1425"/>
        <w:gridCol w:w="2327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Os. Robotnicze 5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3930"/>
        <w:gridCol w:w="1425"/>
        <w:gridCol w:w="2327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Paderewskiego 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3930"/>
        <w:gridCol w:w="1425"/>
        <w:gridCol w:w="2327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Paderewskiego 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3930"/>
        <w:gridCol w:w="1425"/>
        <w:gridCol w:w="2327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Paderewskiego 1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3930"/>
        <w:gridCol w:w="1425"/>
        <w:gridCol w:w="2327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Paderewskiego 2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3930"/>
        <w:gridCol w:w="1425"/>
        <w:gridCol w:w="2327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Paderewskiego 2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3930"/>
        <w:gridCol w:w="1425"/>
        <w:gridCol w:w="2327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Partyzancka 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3930"/>
        <w:gridCol w:w="1425"/>
        <w:gridCol w:w="2327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Partyzancka 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3930"/>
        <w:gridCol w:w="1425"/>
        <w:gridCol w:w="2327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Partyzancka 1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3930"/>
        <w:gridCol w:w="1425"/>
        <w:gridCol w:w="2327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Partyzancka 2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3930"/>
        <w:gridCol w:w="1425"/>
        <w:gridCol w:w="2327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Partyzancka 3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3930"/>
        <w:gridCol w:w="1425"/>
        <w:gridCol w:w="2327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Parkowa 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900"/>
        <w:gridCol w:w="1425"/>
        <w:gridCol w:w="232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Piastowska 5-1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900"/>
        <w:gridCol w:w="1425"/>
        <w:gridCol w:w="232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Piastowska 14-1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900"/>
        <w:gridCol w:w="1425"/>
        <w:gridCol w:w="232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Piłsudskiego 4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900"/>
        <w:gridCol w:w="1425"/>
        <w:gridCol w:w="232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Piłsudskiego 4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900"/>
        <w:gridCol w:w="1425"/>
        <w:gridCol w:w="232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Piłsudskiego 4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900"/>
        <w:gridCol w:w="1425"/>
        <w:gridCol w:w="232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Piłsudskiego 5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900"/>
        <w:gridCol w:w="1425"/>
        <w:gridCol w:w="232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Piłsudskiego 5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900"/>
        <w:gridCol w:w="1425"/>
        <w:gridCol w:w="232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Piłsudskiego 6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900"/>
        <w:gridCol w:w="1425"/>
        <w:gridCol w:w="232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Piłsudskiego 6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900"/>
        <w:gridCol w:w="1425"/>
        <w:gridCol w:w="232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Pl. 23 Stycznia 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900"/>
        <w:gridCol w:w="1425"/>
        <w:gridCol w:w="232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Prof. Kaliny 4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900"/>
        <w:gridCol w:w="1425"/>
        <w:gridCol w:w="232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Prof. Kaliny 4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900"/>
        <w:gridCol w:w="1425"/>
        <w:gridCol w:w="232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Raszkowska 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900"/>
        <w:gridCol w:w="1425"/>
        <w:gridCol w:w="232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Raszkowska 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900"/>
        <w:gridCol w:w="1425"/>
        <w:gridCol w:w="232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Raszkowska 3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900"/>
        <w:gridCol w:w="1425"/>
        <w:gridCol w:w="232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Raszkowska 4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900"/>
        <w:gridCol w:w="1425"/>
        <w:gridCol w:w="232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Raszkowska 60-6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900"/>
        <w:gridCol w:w="1425"/>
        <w:gridCol w:w="232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Raszkowska 6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900"/>
        <w:gridCol w:w="1425"/>
        <w:gridCol w:w="232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Rynek 2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900"/>
        <w:gridCol w:w="1425"/>
        <w:gridCol w:w="232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Rynek 3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900"/>
        <w:gridCol w:w="1425"/>
        <w:gridCol w:w="232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Sienkiewicza 2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900"/>
        <w:gridCol w:w="1425"/>
        <w:gridCol w:w="232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Słoneczna 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900"/>
        <w:gridCol w:w="1425"/>
        <w:gridCol w:w="232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Szkolna 1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900"/>
        <w:gridCol w:w="1425"/>
        <w:gridCol w:w="232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Szkolna 2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900"/>
        <w:gridCol w:w="1425"/>
        <w:gridCol w:w="232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Targowa 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900"/>
        <w:gridCol w:w="1425"/>
        <w:gridCol w:w="232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Wańkowicza 5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900"/>
        <w:gridCol w:w="1425"/>
        <w:gridCol w:w="232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Wańkowicza 9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900"/>
        <w:gridCol w:w="1425"/>
        <w:gridCol w:w="232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Waryńskiego 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900"/>
        <w:gridCol w:w="1425"/>
        <w:gridCol w:w="232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Waryńskiego 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900"/>
        <w:gridCol w:w="1425"/>
        <w:gridCol w:w="232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Waryńskiego 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900"/>
        <w:gridCol w:w="1425"/>
        <w:gridCol w:w="232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Waryńskiego 1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900"/>
        <w:gridCol w:w="1425"/>
        <w:gridCol w:w="232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Waryńskiego 1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900"/>
        <w:gridCol w:w="1425"/>
        <w:gridCol w:w="232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Waryńskiego 1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900"/>
        <w:gridCol w:w="1425"/>
        <w:gridCol w:w="232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Waryńskiego 2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900"/>
        <w:gridCol w:w="1425"/>
        <w:gridCol w:w="232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Wąska 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900"/>
        <w:gridCol w:w="1425"/>
        <w:gridCol w:w="232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Wąska 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900"/>
        <w:gridCol w:w="1425"/>
        <w:gridCol w:w="232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Wiosny Ludów 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900"/>
        <w:gridCol w:w="1425"/>
        <w:gridCol w:w="232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Woj. Polskiego 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900"/>
        <w:gridCol w:w="1425"/>
        <w:gridCol w:w="232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Woj. Polskiego 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900"/>
        <w:gridCol w:w="1425"/>
        <w:gridCol w:w="232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Wolności 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900"/>
        <w:gridCol w:w="1425"/>
        <w:gridCol w:w="232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Wolności 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900"/>
        <w:gridCol w:w="1425"/>
        <w:gridCol w:w="232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Wolności 2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900"/>
        <w:gridCol w:w="1425"/>
        <w:gridCol w:w="232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Wolności 2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900"/>
        <w:gridCol w:w="1425"/>
        <w:gridCol w:w="232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Wrocławska 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900"/>
        <w:gridCol w:w="1425"/>
        <w:gridCol w:w="232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Wrocławska 1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900"/>
        <w:gridCol w:w="1425"/>
        <w:gridCol w:w="232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Wrocławska 2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900"/>
        <w:gridCol w:w="1425"/>
        <w:gridCol w:w="232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Wrocławska 2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900"/>
        <w:gridCol w:w="1425"/>
        <w:gridCol w:w="232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Wrocławska 3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900"/>
        <w:gridCol w:w="1425"/>
        <w:gridCol w:w="232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Wrocławska 5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900"/>
        <w:gridCol w:w="1425"/>
        <w:gridCol w:w="232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Wrocławska 12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900"/>
        <w:gridCol w:w="1425"/>
        <w:gridCol w:w="232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Wrocławska 14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900"/>
        <w:gridCol w:w="1425"/>
        <w:gridCol w:w="232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Wrocławska 15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900"/>
        <w:gridCol w:w="1425"/>
        <w:gridCol w:w="232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Zębcowska 6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900"/>
        <w:gridCol w:w="1425"/>
        <w:gridCol w:w="232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Żwirki 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900"/>
        <w:gridCol w:w="1425"/>
        <w:gridCol w:w="232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Żwirki 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900"/>
        <w:gridCol w:w="1425"/>
        <w:gridCol w:w="232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Żwirki 1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900"/>
        <w:gridCol w:w="1425"/>
        <w:gridCol w:w="232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Żwirki 13 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900"/>
        <w:gridCol w:w="1425"/>
        <w:gridCol w:w="232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Żwirki 1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900"/>
        <w:gridCol w:w="1425"/>
        <w:gridCol w:w="232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Sobieskiego 7-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900"/>
        <w:gridCol w:w="1425"/>
        <w:gridCol w:w="232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l. Piastowska 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eastAsia="Andale Sans UI"/>
          <w:vanish/>
        </w:rPr>
      </w:pPr>
      <w:r>
        <w:rPr>
          <w:rFonts w:eastAsia="Andale Sans UI"/>
          <w:vanish/>
        </w:rPr>
      </w:r>
    </w:p>
    <w:tbl>
      <w:tblPr>
        <w:tblW w:w="84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900"/>
        <w:gridCol w:w="1425"/>
        <w:gridCol w:w="232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50:00Z</dcterms:created>
  <dc:creator>Przemysław Krawętkowski</dc:creator>
  <dc:description/>
  <dc:language>en-US</dc:language>
  <cp:lastModifiedBy>Przemysław Krawętkowski</cp:lastModifiedBy>
  <dcterms:modified xsi:type="dcterms:W3CDTF">2017-07-24T07:50:00Z</dcterms:modified>
  <cp:revision>2</cp:revision>
  <dc:subject/>
  <dc:title/>
</cp:coreProperties>
</file>